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15 ма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3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Общество с ограниченной ответственностью «СЕПТИМ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bookmarkStart w:id="8" w:name="_Hlk196386541"/>
      <w:bookmarkEnd w:id="8"/>
      <w:r>
        <w:rPr>
          <w:b/>
        </w:rPr>
        <w:t>2. О принятии решения об исключении организаций из состава членов Ассоциации Общество с ограниченной ответственностью «СЕПТИМА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Общество с ограниченной ответственностью «СЕПТИМА» ИНН 7802571788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Общество с ограниченной ответственностью «СЕПТИМА» ИНН 780257178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Общество с ограниченной ответственностью «СЕПТИМА» ИНН 780257178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9" w:name="_Hlk196386541"/>
      <w:bookmarkStart w:id="10" w:name="_Hlk196386541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5-15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